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ук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амп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уборочные комбайн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ичи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ёклоуборочные комбайн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чин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ы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е станц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дино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ёв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гонь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огрузчик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а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нные вал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з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укомоль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ь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ырь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ов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иков 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техни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усилители ру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5:00Z</dcterms:created>
  <dc:creator>zampomr</dc:creator>
  <dc:description/>
  <cp:keywords/>
  <dc:language>en-US</dc:language>
  <cp:lastModifiedBy>HomeUser</cp:lastModifiedBy>
  <dcterms:modified xsi:type="dcterms:W3CDTF">2014-02-26T16:55:00Z</dcterms:modified>
  <cp:revision>2</cp:revision>
  <dc:subject/>
  <dc:title/>
</cp:coreProperties>
</file>